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DZIEC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ja Nr 2 harmonogramu zadania publicznego realizowanego przez MIKS „Junior” w Oleśnicy w 2022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iskozu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rzyb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, 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, D. Świerczyń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20-12-20T19:05:00Z</cp:lastPrinted>
  <dcterms:modified xsi:type="dcterms:W3CDTF">2022-09-18T08:33:00Z</dcterms:modified>
  <cp:revision>106</cp:revision>
  <dc:subject/>
  <dc:title/>
</cp:coreProperties>
</file>